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sz w:val="25"/>
          <w:szCs w:val="25"/>
        </w:rPr>
        <w:t>09 апреля 2025 года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09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Емельянцева Григория Николаевича, </w:t>
      </w:r>
    </w:p>
    <w:p>
      <w:pPr>
        <w:pStyle w:val="TextBody"/>
        <w:ind w:right="21"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 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28 января 2025 года в 22 часа 55 минут на 11 км автомобильной дороги Нижневартовск – Излучинск на территории Нижневартовского района Ханты-Мансийского автономного округа – Югры, водитель Емельянцев Г.Н., в нарушение п. 2.3.1 Правил дорожного движения Российской Федерации,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Лада Гранта, государственный регистрационный знак *, без установленного на предусмотренном месте переднего государственного регистрационного знак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Емельянцев Г.Н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атьи 12.</w:t>
        </w:r>
      </w:hyperlink>
      <w:r>
        <w:rPr>
          <w:sz w:val="25"/>
          <w:szCs w:val="25"/>
        </w:rPr>
        <w:t>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right="21"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Согласно п. 2.3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от 23 октября 1993 года № 1090 (далее – Основные положения).</w:t>
      </w:r>
    </w:p>
    <w:p>
      <w:pPr>
        <w:pStyle w:val="Normal"/>
        <w:ind w:right="21"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 соответствии с п. 2 Основных положений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1"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Согласно п. 11 Основных положений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Согласно п. Ж. 1 приложения Ж «Требования к установке государственных регистрационных знаков на транспортных средствах» Национального стандарта Российской Федерации ГОСТ Р 50577-2018 «Знаки государственные регистрационные транспортных средств. Типы и основные размеры. Технические требования», утвержденного приказом Федерального агентства по техническому регулированию и метрологии от 4 сентября 2018 года № 555-ст, введенного в действие Приказом Федерального агентства по техническому регулированию и метрологии от 26 июня 2020 года № 302-ст «Об утверждении изменения национального стандарта Российской Федерации» 4 августа 2020 года, на каждом транспортном средстве должны быть предусмотрены места установки регистрационных знаков: одного переднего и одного переднего - на легковых, грузовых автомобилях и автобус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протокол об административном правонарушении 86 ХМ № 644132 от 28 января 2025 года, с которым Емельянцев Г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Установил, так как бампер отсутствовал, на лобовое установил так, чтоб было видно номер гос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фото, на котором зафиксировано транспортное средство </w:t>
      </w:r>
      <w:r>
        <w:rPr>
          <w:sz w:val="25"/>
          <w:szCs w:val="25"/>
        </w:rPr>
        <w:t xml:space="preserve">Лада Гранта, государственный регистрационный знак *, без установленного на предусмотренном месте переднего государственного регистрационного знака *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рточка учета транспортного средства Лада Гранта, государственный регистрационный знак *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квалифицирует действия Емельянцева Г.Н. по ч. 2 ст. 12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5"/>
          <w:szCs w:val="25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Принимая во внимание перечисленные обстоятельства, мировой судья приходит к выводу о назначении Емельянцеву Г.Н. административного наказания в виде административного штрафа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Емельянцева Григори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-55"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 – Югре г. Ханты-Мансийск, БИК 007162163, КБК 18811601123010001140, УИН 18810486250280001885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</w:t>
      </w:r>
      <w:r>
        <w:rPr>
          <w:sz w:val="25"/>
          <w:szCs w:val="25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 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right="21" w:hanging="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Л.М. Клипова</w:t>
      </w:r>
    </w:p>
    <w:p>
      <w:pPr>
        <w:pStyle w:val="Normal"/>
        <w:ind w:right="21" w:hanging="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21" w:hanging="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</w:t>
    </w:r>
    <w:r>
      <w:rPr>
        <w:lang w:val="ru-RU"/>
      </w:rPr>
      <w:t>392</w:t>
    </w:r>
    <w:r>
      <w:rPr/>
      <w:t>-0802/2025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MS004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116-21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